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9 ноября   2024г. № 74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29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5 год и на плановый период 2026 и 2027 годов в первом чтен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567"/>
        <w:jc w:val="both"/>
        <w:rPr/>
      </w:pPr>
      <w:r>
        <w:rPr/>
        <w:t xml:space="preserve">Рассмотреть проект бюджета Спасского сельского поселения на 2025 год и на плановый период 2026 и 2027 годов в первом чтении, согласно приложению.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3 год и на плановый период 2025 и 2026 и 2027 год </w:t>
      </w:r>
      <w:r>
        <w:rPr>
          <w:bCs/>
        </w:rPr>
        <w:t xml:space="preserve"> на ___ декабря 2024г в 15:00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Назначить ответственного за организацию и проведение публичных слушаний –  председателя Совета Спасского сельского поселения -  В.П. Авдиевич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4.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5 год и на плановый период 2026 и 2027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5. Направить настоящее решение  председателю Совета Спасского сельского посе-</w:t>
      </w:r>
    </w:p>
    <w:p>
      <w:pPr>
        <w:pStyle w:val="Normal"/>
        <w:keepNext w:val="true"/>
        <w:keepLines/>
        <w:jc w:val="both"/>
        <w:rPr/>
      </w:pPr>
      <w:r>
        <w:rPr/>
        <w:t>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>6. 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Беленков      </w:t>
      </w:r>
      <w:r>
        <w:br w:type="page"/>
      </w:r>
    </w:p>
    <w:p>
      <w:pPr>
        <w:pStyle w:val="Normal"/>
        <w:ind w:firstLine="540"/>
        <w:rPr/>
      </w:pPr>
      <w:r>
        <w:rPr>
          <w:i/>
        </w:rPr>
        <w:t xml:space="preserve"> 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Спасского сельского поселения на 2025 год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6 и 2027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Утвердить основные характеристики бюджета Спасского поселения на 2025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6245,2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6245,2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6910,0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6910,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7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25271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25271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5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6 и 2027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5 году и плановый период 2026 и 2027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5 году и плановый период 2026 и 2027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5 году и плановый период 2026 и 2027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5 году и плановый период 2026 и 2027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, на 1 января 2027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5 год и плановый период 2026 и 2027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5 год и плановый период 2026 и 2027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5 год составляет 5064,3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266,1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266,1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6 год составляет 5471,3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471,3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471,3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7 год составляет 5720,7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5720,7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7 год в сумме 5720,7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5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4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4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21,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21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,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" w:name="_Hlk182422045"/>
                  <w:bookmarkEnd w:id="1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eastAsia="Tms Rmn;Times New Roman"/>
        </w:rPr>
        <w:t xml:space="preserve">                                                           </w:t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eastAsia="Tms Rmn;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708"/>
              <w:gridCol w:w="851"/>
              <w:gridCol w:w="1701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6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1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лекс процессных мероприятий по обеспечению реализации функций и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 утверждаем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6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6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7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bookmarkStart w:id="2" w:name="_Hlk182424356"/>
                  <w:bookmarkEnd w:id="2"/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sz w:val="24"/>
          <w:lang w:val="ru-RU"/>
        </w:rPr>
        <w:t xml:space="preserve">   </w:t>
      </w:r>
      <w:r>
        <w:rPr>
          <w:iCs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6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5 году и плановом периоде 2026 и 2027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54"/>
        <w:gridCol w:w="2805"/>
        <w:gridCol w:w="1210"/>
        <w:gridCol w:w="1241"/>
        <w:gridCol w:w="125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7 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ремонт дор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Cs/>
          <w:sz w:val="24"/>
          <w:lang w:val="ru-RU"/>
        </w:rPr>
        <w:t xml:space="preserve">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7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Heading1"/>
        <w:rPr>
          <w:color w:val="FF6600"/>
          <w:lang w:val="ru-RU"/>
        </w:rPr>
      </w:pPr>
      <w:r>
        <w:rPr>
          <w:color w:val="FF660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0:00Z</dcterms:created>
  <dc:creator>Олюнина</dc:creator>
  <dc:description/>
  <cp:keywords/>
  <dc:language>en-US</dc:language>
  <cp:lastModifiedBy>User</cp:lastModifiedBy>
  <cp:lastPrinted>2022-11-22T14:24:00Z</cp:lastPrinted>
  <dcterms:modified xsi:type="dcterms:W3CDTF">2024-12-03T07:18:00Z</dcterms:modified>
  <cp:revision>10</cp:revision>
  <dc:subject/>
  <dc:title>ТОМСКАЯ ОБЛАСТЬ</dc:title>
</cp:coreProperties>
</file>